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A PRZEDSTAWICIELI ORGANIZACJI/ PODMIOTÓW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kontaktow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izacji/ podmiotu oraz K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eklaruję chęć udziału w komisji konkursowej dotyczącego konkursu z realizacji zadań publicznych w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eklaruję o prawdziwości podanych wyżej danych i zgodnie z ustawą z dnia 29.08.1997 r.   </w:t>
        <w:br/>
        <w:t xml:space="preserve">o ochronie danych osobowych (Dz. U. z 2002 r. Nr 101, poz. 926,) wyrażam zgodę </w:t>
        <w:br/>
        <w:t>na przetwarzanie moich danych osobowych dla potrzeb niezbędnych do realizacji procesu wyboru członków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TextBody"/>
        <w:jc w:val="both"/>
        <w:rPr/>
      </w:pPr>
      <w:r>
        <w:rPr/>
        <w:t>Zgłaszamy w/w kandydata jako reprezentację naszej organizacji/podmiotu na członka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5:00Z</dcterms:created>
  <dc:creator>Aga</dc:creator>
  <dc:description/>
  <cp:keywords/>
  <dc:language>en-US</dc:language>
  <cp:lastModifiedBy>Ewa.Kiestrzyn</cp:lastModifiedBy>
  <dcterms:modified xsi:type="dcterms:W3CDTF">2013-02-15T12:38:00Z</dcterms:modified>
  <cp:revision>6</cp:revision>
  <dc:subject/>
  <dc:title>FORMULARZ ZGŁOSZENIA PRZEDSTAWICIELI ORGANIZACJI/ PODMIOTÓW NA CZŁONKA KOMISJI KONKURSOWEJ</dc:title>
</cp:coreProperties>
</file>